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________                                                                        </w:t>
        <w:tab/>
        <w:tab/>
        <w:tab/>
        <w:tab/>
        <w:tab/>
        <w:t xml:space="preserve">             «____»  ________________ 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Хайбрахманов Фанзил Фанилович (ИНН 160402574729, СНИЛС 103-934-965-58), 06.08.1986 года рождения, место рождения: деревня Буляково Актанышского района Та-тарской АССР, адрес: Россия 423736, Актанышский район, д.Буляк, РТ, ул.Центральная, д.43), признанный банкротом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Республики Татарстан от 13.05.2024г. по делу № А65-11252/2024, с одной стороны, и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Хайбрахманова Фанзила Фаниловича, не обремененного залогом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 №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>в дальнейшем именуемое «имущество», проводимых в электронной форме на электронной площадке «Лот Банкрот»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, в соответствии с Регламентом электронной площадки «</w:t>
      </w:r>
      <w:r>
        <w:rPr>
          <w:rFonts w:cs="Times New Roman" w:ascii="Times New Roman" w:hAnsi="Times New Roman"/>
          <w:sz w:val="18"/>
          <w:szCs w:val="18"/>
          <w:lang w:eastAsia="zh-CN"/>
        </w:rPr>
        <w:t>Новые информационные сервисы</w:t>
      </w:r>
      <w:r>
        <w:rPr>
          <w:rFonts w:cs="Times New Roman" w:ascii="Times New Roman" w:hAnsi="Times New Roman"/>
          <w:sz w:val="18"/>
          <w:szCs w:val="18"/>
        </w:rPr>
        <w:t xml:space="preserve">»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10%</w:t>
      </w:r>
      <w:r>
        <w:rPr>
          <w:rFonts w:cs="Times New Roman" w:ascii="Times New Roman" w:hAnsi="Times New Roman"/>
          <w:sz w:val="18"/>
          <w:szCs w:val="18"/>
        </w:rPr>
        <w:t xml:space="preserve"> от начальной цены продажи ло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счет Хайбрахманова Фанзила Фаниловича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Хайбрахманов Фанзил Фанилович Счет: 40817810950191924759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ФИЛИАЛ "ЦЕНТРАЛЬНЫЙ" ПАО "СОВКОМБАНК" (БЕРДСК) к/с 30101810150040000763, БИК 045004763, ИНН БАНКА 440111648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должника, наименование заявителя, № лота и код торгов, за участие в которых вносится задаток претенд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финансовым управляющим в течение 5 дней с даты направления финансов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ходы на РКО банка по оформлению платежного поручения на возврат задатка покрываются за счет Задаткодателя путем удержания указанной суммы из суммы задатка, подлежащей возвр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брахманов Фанзил Фанилович (ИНН 160402574729, СНИЛС 103-934-965-58), 06.08.1986 года рождения, место рождения: деревня Буляково Актанышского района Та-тарской АССР, адрес: Россия 423736, Актанышский район, д.Буляк, РТ, ул.Центральная, д.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Плешков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lot-bankrot.com/" TargetMode="External"/><Relationship Id="rId3" Type="http://schemas.openxmlformats.org/officeDocument/2006/relationships/hyperlink" Target="https://torgi.lot-bankr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User</dc:creator>
  <dc:description/>
  <cp:keywords/>
  <dc:language>en-US</dc:language>
  <cp:lastModifiedBy>Пользователь</cp:lastModifiedBy>
  <dcterms:modified xsi:type="dcterms:W3CDTF">2025-03-17T11:42:00Z</dcterms:modified>
  <cp:revision>59</cp:revision>
  <dc:subject/>
  <dc:title>Договор о задатке № _____________</dc:title>
</cp:coreProperties>
</file>